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55"/>
      </w:tblGrid>
      <w:tr>
        <w:trPr>
          <w:trHeight w:val="66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АНКЕТА КАНДИ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для заключения Дилерского договора 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нформация о компании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(полное, сокращенное)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 (Ф.И.О.)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 (страна, индекс, область, город, улица, номер дома, офиса)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кодом города)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с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-сайт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сотрудников в отделе продаж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т тех. специалистов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ичие магазина/шоу рум/выставо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(фотографии)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ервисной/ремонтной площадей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реализованных ПЛМ 2018/2019 год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лиентской базы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Контактное лицо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мя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чество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: 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: 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Направление деятельности</w:t>
            </w:r>
          </w:p>
        </w:tc>
      </w:tr>
      <w:tr>
        <w:trPr>
          <w:trHeight w:val="37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сфера деятельности компании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сфера деятельности компании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аботы компании на рынке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лерами каких компаний Вы являетесь в настоящее время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регион деятельности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данные, которые Вы хотели бы сообщить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ши пожелания по совместной работе с </w:t>
            </w:r>
            <w:r>
              <w:rPr>
                <w:b/>
                <w:shd w:fill="F9F9F9" w:val="clear"/>
              </w:rPr>
              <w:t>ООО «Дизель Экспорт»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Имеете ли вы?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леров (наименование)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ы в других городах (наименование)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тнеров в других городах (наименование):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10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10" w:leader="none"/>
        <w:tab w:val="left" w:pos="10215" w:leader="none"/>
        <w:tab w:val="right" w:pos="10829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650240</wp:posOffset>
          </wp:positionV>
          <wp:extent cx="7562850" cy="17240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0</wp:posOffset>
          </wp:positionH>
          <wp:positionV relativeFrom="paragraph">
            <wp:posOffset>-424815</wp:posOffset>
          </wp:positionV>
          <wp:extent cx="120967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-259715</wp:posOffset>
              </wp:positionV>
              <wp:extent cx="48672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2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ИНН: 760 207 66 98, КПП: 760 201 001,ОГРН: 1107602000615, ОКПО: 647 910 51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150044, г. Ярославль, Ленинградский проспект, д. 33, офис 503,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Тел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: +7 (4852) 695-795, 8 (800) 3333-7020  e-mail: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marine@ecomd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25pt;height:49.5pt;mso-wrap-distance-left:9.05pt;mso-wrap-distance-right:9.05pt;mso-wrap-distance-top:0pt;mso-wrap-distance-bottom:0pt;margin-top:-20.4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ИНН: 760 207 66 98, КПП: 760 201 001,ОГРН: 1107602000615, ОКПО: 647 910 51,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150044, г. Ярославль, Ленинградский проспект, д. 33, офис 503,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Тел</w:t>
                    </w: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>: +7 (4852) 695-795, 8 (800) 3333-7020  e-mail: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18"/>
                        <w:szCs w:val="18"/>
                        <w:lang w:val="en-US"/>
                      </w:rPr>
                      <w:t>marine@ecomd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Elena</dc:creator>
  <dc:description/>
  <cp:keywords/>
  <dc:language>en-US</dc:language>
  <cp:lastModifiedBy>Вологдина Людмила Юрьевна</cp:lastModifiedBy>
  <cp:lastPrinted>2010-01-15T17:41:00Z</cp:lastPrinted>
  <dcterms:modified xsi:type="dcterms:W3CDTF">2019-11-27T11:35:00Z</dcterms:modified>
  <cp:revision>2</cp:revision>
  <dc:subject/>
  <dc:title>АНКЕТА ДЛЯ ДИЛЕРА</dc:title>
</cp:coreProperties>
</file>